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E EXAME DE QUALIFICAÇÃO</w:t>
        <w:tab/>
        <w:tab/>
        <w:tab/>
        <w:tab/>
        <w:t xml:space="preserve">Data: 03/05/2010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dentificaçã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32"/>
        <w:gridCol w:w="2245"/>
      </w:tblGrid>
      <w:tr>
        <w:trPr>
          <w:trHeight w:val="1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uno: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do Doutorado:</w:t>
            </w:r>
          </w:p>
        </w:tc>
      </w:tr>
      <w:tr>
        <w:trPr/>
        <w:tc>
          <w:tcPr>
            <w:tcW w:w="6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ávio Rubens de Carvalho Sousa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2008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Realização do exame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:        /      /          às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olução:        /      /          à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üiçã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:           /      /          às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:           /      /          às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Avaliação dos tema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nce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559669963"/>
            <w:bookmarkStart w:id="1" w:name="__Fieldmark__0_55966996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1ª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559669963"/>
            <w:bookmarkStart w:id="3" w:name="__Fieldmark__1_55966996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2ª 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Avaliação Principal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559669963"/>
            <w:bookmarkStart w:id="5" w:name="__Fieldmark__2_55966996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va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559669963"/>
            <w:bookmarkStart w:id="7" w:name="__Fieldmark__3_559669963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onograf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a principal:       </w:t>
            </w:r>
            <w:r>
              <w:rPr>
                <w:rFonts w:cs="Arial" w:ascii="Arial" w:hAnsi="Arial"/>
              </w:rPr>
              <w:t xml:space="preserve">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559669963"/>
            <w:bookmarkStart w:id="9" w:name="__Fieldmark__4_559669963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atisfatóri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559669963"/>
            <w:bookmarkStart w:id="11" w:name="__Fieldmark__5_559669963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satisfatório</w:t>
            </w:r>
          </w:p>
          <w:p>
            <w:pPr>
              <w:pStyle w:val="TextBody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erenciamento de Dados em Nuv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a secundário 1:                              </w:t>
            </w:r>
            <w:r>
              <w:rPr>
                <w:rFonts w:cs="Arial" w:ascii="Arial" w:hAnsi="Arial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559669963"/>
            <w:bookmarkStart w:id="13" w:name="__Fieldmark__6_559669963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atisfatóri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559669963"/>
            <w:bookmarkStart w:id="15" w:name="__Fieldmark__7_559669963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satisfatório</w:t>
            </w:r>
          </w:p>
          <w:p>
            <w:pPr>
              <w:pStyle w:val="TextBody"/>
              <w:spacing w:before="80" w:after="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Software como um Serviç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a secundário 2:                              </w:t>
            </w:r>
            <w:r>
              <w:rPr>
                <w:rFonts w:cs="Arial" w:ascii="Arial" w:hAnsi="Arial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559669963"/>
            <w:bookmarkStart w:id="17" w:name="__Fieldmark__8_559669963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atisfatóri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559669963"/>
            <w:bookmarkStart w:id="19" w:name="__Fieldmark__9_559669963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satisfatório</w:t>
            </w:r>
          </w:p>
          <w:p>
            <w:pPr>
              <w:pStyle w:val="TextBody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omputação Autonômica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ários (obrigatório se insatisfatório)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Assinatura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orientador)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7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8"/>
      <w:jc w:val="center"/>
      <w:rPr>
        <w:rFonts w:ascii="Arial" w:hAnsi="Arial" w:cs="Arial"/>
        <w:sz w:val="22"/>
        <w:szCs w:val="22"/>
      </w:rPr>
    </w:pPr>
    <w:r>
      <w:object w:dxaOrig="6719" w:dyaOrig="46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0.2pt;width:47.55pt;height:38.3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13922883" r:id="rId1"/>
      </w:object>
    </w:r>
    <w:r>
      <w:rPr>
        <w:rFonts w:cs="Arial" w:ascii="Arial" w:hAnsi="Arial"/>
        <w:sz w:val="22"/>
        <w:szCs w:val="22"/>
      </w:rPr>
      <w:t xml:space="preserve">MINISTÉRIO DA EDUCAÇÃO </w:t>
    </w:r>
  </w:p>
  <w:p>
    <w:pPr>
      <w:pStyle w:val="Normal"/>
      <w:ind w:firstLine="1418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UNIVERSIDADE FEDERAL DO CEARÁ</w:t>
    </w:r>
  </w:p>
  <w:p>
    <w:pPr>
      <w:pStyle w:val="Normal"/>
      <w:ind w:firstLine="141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ESTRADO E DOUTORADO EM CIÊNCIA DA COMPU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37:00Z</dcterms:created>
  <dc:creator>DEMA</dc:creator>
  <dc:description/>
  <dc:language>en-US</dc:language>
  <cp:lastModifiedBy>orley</cp:lastModifiedBy>
  <cp:lastPrinted>2010-05-03T09:33:00Z</cp:lastPrinted>
  <dcterms:modified xsi:type="dcterms:W3CDTF">2010-05-03T12:37:00Z</dcterms:modified>
  <cp:revision>2</cp:revision>
  <dc:subject/>
  <dc:title>ATA DE EXAME DE QUALIFICAÇÃO</dc:title>
</cp:coreProperties>
</file>