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18" w:hanging="0"/>
        <w:jc w:val="center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u w:val="single"/>
        </w:rPr>
      </w:pPr>
      <w:r>
        <w:rPr>
          <w:rFonts w:eastAsia="Batang;Arial Unicode MS" w:cs="Arial" w:ascii="Arial" w:hAnsi="Arial"/>
          <w:bCs/>
        </w:rPr>
        <w:drawing>
          <wp:inline distT="0" distB="0" distL="0" distR="0">
            <wp:extent cx="148907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  <w:t xml:space="preserve">RELATÓRIO DE PRESTAÇÃO DE CON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u w:val="single"/>
        </w:rPr>
        <w:t>AUXÍLIO FINANCEIRO (Discente/Bolsista PNPD)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ome: .........................................................................................................Processo SEI nº..........................................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PF:............................................................ Matrícula: 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alor do auxílio concedido: R$........................................ (...............................................................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ograma de Pós-Graduação: 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ível: (   ) Mestrado  (   ) Doutorad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me do evento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ocal de realização do evento ou pesquisa de campo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onfirma participação no evento/pesquisa de campo/curso?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SIM                       (   ) NÃ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aso não tenha participado, justificar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Breve cronograma das atividades realizadas durante o evento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da: ............/.........../............</w:t>
        <w:tab/>
        <w:tab/>
        <w:tab/>
        <w:t>Retorno  ............/.........../..........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Breve relatório das atividades: </w:t>
      </w: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ocumentos anexados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ertificado de apresentação emitido pela organizadora do event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omprovante de pagamento da taxa de inscrição (Nota fiscal ou recibo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ronograma de atividades/relatório assinado pelo responsável (no caso de pesquisa de campo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ópia do Currículo Lattes do docente autor/coautor do trabalho, contendo inclusão da participação no evento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Canhoto dos bilhetes de cartão de embarque das passagens aéreas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   ) Bilhetes de passagens rodoviárias (ônibus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0"/>
          <w:szCs w:val="20"/>
        </w:rPr>
      </w:pPr>
      <w:r>
        <w:rPr>
          <w:rFonts w:eastAsia="Arial Unicode MS" w:cs="Arial Unicode MS" w:ascii="Arial Unicode MS" w:hAnsi="Arial Unicode MS"/>
          <w:sz w:val="1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eclaro ser verdade todas as informações aqui prestadas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07" w:leader="none"/>
          <w:tab w:val="right" w:pos="10348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, ______/______/____________</w:t>
      </w:r>
    </w:p>
    <w:p>
      <w:pPr>
        <w:pStyle w:val="Normal"/>
        <w:spacing w:lineRule="auto" w:line="240" w:before="0" w:after="0"/>
        <w:ind w:right="5245" w:hanging="0"/>
        <w:jc w:val="center"/>
        <w:rPr>
          <w:sz w:val="18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>(Local e data da emissão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4"/>
          <w:szCs w:val="20"/>
        </w:rPr>
      </w:pPr>
      <w:r>
        <w:rPr>
          <w:rFonts w:eastAsia="Arial Unicode MS" w:cs="Arial Unicode MS" w:ascii="Arial Unicode MS" w:hAnsi="Arial Unicode MS"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ssinatura do aluno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12"/>
          <w:szCs w:val="20"/>
        </w:rPr>
      </w:pPr>
      <w:r>
        <w:rPr>
          <w:rFonts w:eastAsia="Arial Unicode MS" w:cs="Arial Unicode MS" w:ascii="Arial Unicode MS" w:hAnsi="Arial Unicode MS"/>
          <w:sz w:val="12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PARA PREENCHIMENTO DO PROGRAMA DE PÓS-GRADUAÇÃO: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restação de Contas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(   ) DEFERIDA                        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   ) INDEFERIDA - Motivo: 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   ) DEVOLVIDA - Motivo: 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alor do auxílio concedido: R$................................. (............................................................................................)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________________________________________________________            _____/______/______ 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ssinatura do Coordenador do Programa</w:t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8:00Z</dcterms:created>
  <dc:creator>Jussara</dc:creator>
  <dc:description/>
  <cp:keywords/>
  <dc:language>en-US</dc:language>
  <cp:lastModifiedBy>Usuario</cp:lastModifiedBy>
  <dcterms:modified xsi:type="dcterms:W3CDTF">2018-12-14T12:50:00Z</dcterms:modified>
  <cp:revision>3</cp:revision>
  <dc:subject/>
  <dc:title/>
</cp:coreProperties>
</file>