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/>
        <w:t>Turma de 2008 – Pré-Proposta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fredo Antonio de Araujo Malheiros Filho -  Marcelino -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dré Gustavo Bastos Gaspar da Silva – Rafael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Ângela Maria Alves Pinheiro –Vânia – Apresentou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uno Gois Mateus –  Rossana - 14 de mai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dma Ranielly Santos Firmin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bele Matos Freire - -Claudia -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vi Morais Ferreira – Heron -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vi Sales Pinheiro – Rossana - 14 de mai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uglas Bandeira Ivo – Fernando Carvalh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rnanda Lígia Rodrigues Lopes – Vânia - Apresento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eorge Marcel Lima Teixeira – Vânia- Apresentou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oao Marcelo Uchoa de Alencar Rossana – 14 de mai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uiz Aires de Souza Neto – Aprovado no DATAPREV, provável desistência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rco Diego Aurélio Mesquita – Joaquim Bento -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rkos Oliveira Freitas – Joaquim Bento -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imundo Gomes Neto – Miguel -  Assumiu na DATAPREV, abandonou o curs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nan Pardo Soares – Está na França, marcada para 29 de mai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hially Vercelly Pereira Marrocos – Miguel – Atrasou defesa, provável desistência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52:00Z</dcterms:created>
  <dc:creator>orley</dc:creator>
  <dc:description/>
  <dc:language>en-US</dc:language>
  <cp:lastModifiedBy>orley</cp:lastModifiedBy>
  <dcterms:modified xsi:type="dcterms:W3CDTF">2009-05-13T13:52:00Z</dcterms:modified>
  <cp:revision>2</cp:revision>
  <dc:subject/>
  <dc:title>Turma de 2008 – Pré-Propostas</dc:title>
</cp:coreProperties>
</file>