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25095</wp:posOffset>
            </wp:positionV>
            <wp:extent cx="1130300" cy="144970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5025</wp:posOffset>
            </wp:positionH>
            <wp:positionV relativeFrom="paragraph">
              <wp:posOffset>3810</wp:posOffset>
            </wp:positionV>
            <wp:extent cx="1569720" cy="1268095"/>
            <wp:effectExtent l="0" t="0" r="0" b="0"/>
            <wp:wrapSquare wrapText="bothSides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Legenda"/>
        <w:rPr/>
      </w:pPr>
      <w:r>
        <w:rPr/>
        <w:t>UNIVERSIDADE FEDERAL DO CEARÁ - UF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CIÊNCIAS AGRÁ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DUCAÇÃO TUTORIAL – P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AGR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C O N V I T E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36"/>
        </w:rPr>
      </w:pPr>
      <w:r>
        <w:rPr>
          <w:b/>
          <w:color w:val="333333"/>
          <w:sz w:val="28"/>
          <w:szCs w:val="20"/>
          <w:shd w:fill="FFFFFF" w:val="clear"/>
        </w:rPr>
        <w:t>O PET Agronomia - UFC, convida todos os membros dos grupos PET para participarem da reunião de caráter administrativo do INTERPET Ceará, que acontecerá no dia 16 de Agosto de 2013, às 15:00h, no Auditório do Departamento de Fitotecnia, Bloco-805 , no Centro de Ciências Agrárias - CCA.</w:t>
      </w:r>
      <w:r>
        <w:rPr>
          <w:rStyle w:val="Appleconvertedspace"/>
          <w:b/>
          <w:color w:val="333333"/>
          <w:sz w:val="28"/>
          <w:szCs w:val="20"/>
          <w:shd w:fill="FFFFFF" w:val="clear"/>
        </w:rPr>
        <w:t xml:space="preserve"> A mudança da reunião de caráter “temático” para administrativo ocorreu devido à desistência em última hora dos palestrantes que foram convidados para participar do debate sobre “AGROTÓXICO: uma polêmica aberta ao diálogo”, tema proposto por nós e que, com certeza, resultaria em um debate muito interessante para todos. Desta forma, pedimos a todos os grupos que nos enviem PONTOS DE PAUTA para ser discutido neste d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tamos com a presença de todos, desde já agradecemos a compreensão e sua participação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3:00Z</dcterms:created>
  <dc:creator>Infosistemas</dc:creator>
  <dc:description/>
  <dc:language>en-US</dc:language>
  <cp:lastModifiedBy>Home</cp:lastModifiedBy>
  <cp:lastPrinted>2011-03-02T10:47:00Z</cp:lastPrinted>
  <dcterms:modified xsi:type="dcterms:W3CDTF">2013-08-12T15:03:00Z</dcterms:modified>
  <cp:revision>2</cp:revision>
  <dc:subject/>
  <dc:title/>
</cp:coreProperties>
</file>