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o Recife</w:t>
      </w:r>
    </w:p>
    <w:p>
      <w:pPr>
        <w:pStyle w:val="Normal"/>
        <w:jc w:val="both"/>
        <w:rPr/>
      </w:pPr>
      <w:r>
        <w:rPr/>
        <w:t xml:space="preserve">Ao Exmo. Sr. </w:t>
      </w:r>
    </w:p>
    <w:p>
      <w:pPr>
        <w:pStyle w:val="Normal"/>
        <w:jc w:val="both"/>
        <w:rPr/>
      </w:pPr>
      <w:r>
        <w:rPr/>
        <w:t>Prof. Paulo Speller</w:t>
      </w:r>
    </w:p>
    <w:p>
      <w:pPr>
        <w:pStyle w:val="Normal"/>
        <w:jc w:val="both"/>
        <w:rPr/>
      </w:pPr>
      <w:r>
        <w:rPr/>
        <w:t>M. D. Secretário da Educação Superior - 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zado Secret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munidade do Programa de Educação Tutorial (PET), constituída por mais de 840 grupos, representada por 1800 tutores e integrantes discentes, reunidos no XVIII Encontro de Nacional de Grupos do Programa de Educação Tutorial, realizado no período de 1 a 6 de outubro de 2013, em Recife, PE, vem manifestar-se sobre as seguintes quest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Educação Superior atravessa um momento fecundo relativo à política de expansão, democratização do acesso e permanência e ao desenvolvimento de políticas pró divers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O cenário complexo da educação exige a execução de políticas pedagógicas que diversifiquem e ampliem as oportunidades de formação acadêmica com vistas a garantir o direito à educação de qualidade  socialmente referenciad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Os grupos PET contribuem para a política da educação superior, por meio de experiências bem sucedidas no âmbito da Educação Tutorial como práxis integradora de Ensino, Pesquisa e Extens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Os grupos PET desenvolvem práticas pedagógicas emergentes, de caráter interdisciplinar, multicultural, efetivando-se como respostas aos desafios contemporâneos da Educação Sup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A comunidade petiana tem como referência política e legal a portaria MEC/SESU/SECADI 976 de 27 de julho de 2010, modificada pela MEC/SESU 343, de 24 de abril de 2013, que estabelece os seguintes 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desenvolver atividades acadêmicas em padrões de qualidade de excelência, mediante grupos de aprendizagem tutorial de natureza coletiva e interdisciplina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contribuir para a elevação da qualidade da formação acadêmica dos alunos de graduação; </w:t>
      </w:r>
    </w:p>
    <w:p>
      <w:pPr>
        <w:pStyle w:val="Normal"/>
        <w:jc w:val="both"/>
        <w:rPr/>
      </w:pPr>
      <w:r>
        <w:rPr/>
        <w:t xml:space="preserve">III - estimular a formação de profissionais e docentes de elevada qualificação técnica, científica, tecnológica e acadêm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formular novas estratégias de desenvolvimento e modernização do ensino superior no país;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estimular o espírito crítico, bem como a atuação profissional pautada pela cidadania e pela função social da educação sup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introduzir novas práticas pedagógicas na gradu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contribuir para a consolidação e difusão da educação tutorial como prática de formação na graduaçã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contribuir com a política de diversidade na instituição de ensino superior- IES, por meio de ações afirmativas em defesa da equidade socioeconômica, étnico-racial e de gê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se modo, os grupos PET declaram-se em estado de mobilização nacional com os seguintes propósit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rporar no marco legal do programa e no Manual de Orientação Básica as contribuições filosóficas e conceituais construídas pela comunidade nos diversos fóruns do progra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icipar de forma efetiva na definição de políticas de desenvolvimento e expansão do program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tivar a atribuição do caráter de comitê assessor à Comissão Nacional de Avaliação do PET e nomeação dessa comissão, incluindo os membros eleitos no ENAPET 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ibuir com as políticas e práticas de gestão e avaliação do program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car o atendimento às demandas encaminhadas na carta ao secretário da Educação Superior encaminhada pela diretoria da CENAPET em 19 de outubro de 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um encontro de grupos PET, na Universidade de Brasília, na primeira semana de dezembro de 2013, constituído de uma mesa redonda entre representantes do programa, representantes da SESu/MEC e do FNDE com objetivos abordar as políticas para o progra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Em face da necessidade de consolidação desses propósitos, solicitamos a realização de uma reunião de caráter emergencial com a SESu/MEC, SECADI, membros do FNDE e a CENA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ecife, 4 de outubro de 201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XVIII Encontro Nacional de Grupos P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exandro Cardoso Tenório UFRP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a Fontes UFPE</w:t>
      </w:r>
    </w:p>
    <w:p>
      <w:pPr>
        <w:pStyle w:val="Normal"/>
        <w:jc w:val="right"/>
        <w:rPr/>
      </w:pPr>
      <w:r>
        <w:rPr/>
        <w:t>Comissão organizadora do Encont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Álvaro Leonardi Ayala Filho</w:t>
      </w:r>
    </w:p>
    <w:p>
      <w:pPr>
        <w:pStyle w:val="Normal"/>
        <w:jc w:val="right"/>
        <w:rPr/>
      </w:pPr>
      <w:r>
        <w:rPr/>
        <w:t xml:space="preserve">Presidente da CENAPET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7:00Z</dcterms:created>
  <dc:creator>Ayala</dc:creator>
  <dc:description/>
  <cp:keywords/>
  <dc:language>en-US</dc:language>
  <cp:lastModifiedBy>Ayala</cp:lastModifiedBy>
  <dcterms:modified xsi:type="dcterms:W3CDTF">2013-10-03T22:26:00Z</dcterms:modified>
  <cp:revision>6</cp:revision>
  <dc:subject/>
  <dc:title>A comunidade dos grupos PET, constituída por mais 840 grupos, representada por </dc:title>
</cp:coreProperties>
</file>